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4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6/12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3/12/2016 tarih ve 54882412-301.05.03/E.6975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02.12.2016 tarihinde Belediyemiz İmar ve Şehircilik Dairesi Başkanlığı’na iletilen 74634 kayıt No.lu dilekçe ile, tapunun Mersin İli, Yenişehir İlçesi, Menteş Mahallesi, 7419 ada, 1 parsel No.lu taşınmaz ile ilgili olarak Mersin 2. İdare Mahkemesi’nin 18.11.2015 tarih ve 2014/1945E. 2015/1613K. sayılı kararı gereğince işlem tesis edilmesi ile ilgili teklifin, </w:t>
      </w:r>
      <w:r>
        <w:rPr>
          <w:b/>
          <w:sz w:val="24"/>
          <w:szCs w:val="24"/>
        </w:rPr>
        <w:t>İmar ve Bayındırlık Komisyonu'na havalesine</w:t>
      </w:r>
      <w:r>
        <w:rPr>
          <w:sz w:val="24"/>
          <w:szCs w:val="24"/>
        </w:rPr>
        <w:t>, yapılan iş'ari oylama neticesinde mevcudun oy birliği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4">
    <w:name w:val="Gövde metni (4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paragraph" w:styleId="Gvdemetni41">
    <w:name w:val="Gövde metni (4)"/>
    <w:basedOn w:val="Normal"/>
    <w:qFormat/>
    <w:pPr>
      <w:widowControl w:val="false"/>
      <w:shd w:fill="FFFFFF" w:val="clear"/>
      <w:spacing w:lineRule="exact" w:line="307" w:before="660" w:after="0"/>
      <w:jc w:val="both"/>
    </w:pPr>
    <w:rPr>
      <w:rFonts w:eastAsia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2-16T13:54:00Z</cp:lastPrinted>
  <dcterms:modified xsi:type="dcterms:W3CDTF">2016-12-16T10:54:00Z</dcterms:modified>
  <cp:revision>115</cp:revision>
  <dc:subject/>
  <dc:title/>
</cp:coreProperties>
</file>